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cta No. 008 del 31 de MARZO de 201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Cs/>
          <w:sz w:val="18"/>
          <w:szCs w:val="18"/>
          <w:lang w:val="es-MX"/>
        </w:rPr>
      </w:pPr>
      <w:r>
        <w:rPr>
          <w:rFonts w:cs="Tahoma" w:ascii="Verdana" w:hAnsi="Verdana"/>
          <w:bCs/>
          <w:sz w:val="18"/>
          <w:szCs w:val="18"/>
          <w:lang w:val="es-MX"/>
        </w:rPr>
        <w:t>El Vicerrector Administrativo se permite informar que para el desarrollo de las siguientes interventorías y obras, se han seleccionado los siguientes proponentes del PRFH, con base en su número de sorteo, así:</w:t>
      </w:r>
    </w:p>
    <w:p>
      <w:pPr>
        <w:pStyle w:val="TextBody"/>
        <w:jc w:val="both"/>
        <w:rPr>
          <w:rFonts w:ascii="Verdana" w:hAnsi="Verdana" w:cs="Tahoma"/>
          <w:b/>
          <w:b/>
          <w:bCs/>
          <w:sz w:val="20"/>
          <w:szCs w:val="18"/>
          <w:lang w:val="es-MX"/>
        </w:rPr>
      </w:pPr>
      <w:r>
        <w:rPr>
          <w:rFonts w:cs="Tahoma" w:ascii="Verdana" w:hAnsi="Verdana"/>
          <w:b/>
          <w:bCs/>
          <w:sz w:val="20"/>
          <w:szCs w:val="18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MX"/>
              </w:rPr>
              <w:t>INTERVENTO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 xml:space="preserve">Interventoría técnica administrativa en las etapas precontractual  contractual y de liquidación de la construcción de la Red Paralela de Alcantarillado de Aguas Pluviales para el Area de la Facultad de Ciencias Naturales, Exactas y de la Educació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174</w:t>
            </w:r>
          </w:p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Interventoría técnica administrativa en las etapas precontractual  contractual y de liquidación de la construcción de las obras para la construcción de las oficinas de la División de Admisiones Registro y control Académico de la Universidad del Cauca en el Sector Tulcán, la cual incluye obras civiles instalaciones de potencia, iluminación, voz y datos, obras exteriores y de paisajismo y amueblamiento de oficin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18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1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Interventoría técnica administrativa en las etapas precontractual,  contractual y de liquidación de la construcción de la obra civil para cambio de cubiertas, obras de enlucimiento y remodelación y mejoramiento de baterías sanitarias de la Facultad de Ciencias Naturales, Exactas y de la Educació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18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15</w:t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Interventoría técnica administrativa en las etapas  precontractual,   contractual y de liquidación para la construcción y dotación segunda etapa de los laboratorios de la Facultad de Ciencias de la Salud de la Universidad del Cauca, la cual incluye obras civiles instalaciones de potencia, iluminación, voz y datos, obras exteriores y de paisajismo y amueblamiento de oficin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18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1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Interventoría técnica administrativa en las etapas precontractual, contractual y de liquidación de la obra civil para el arreglo y enlucimiento de las fachadas externas y construcción e instalación de ventanería en aluminio de la Facultad de Ciencias Salud de la Universidad  del Cauca, cuarta etap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18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18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 xml:space="preserve">Interventoría técnica administrativa en las etapas precontractual  contractual y de liquidación de la obras de ampliación, remodelación y construcción de las oficina de la Dirección Administrativa y de Servicios de la Universidad del Cauca, a ubicar en el actual edifico de Servicio Generales, la cual   incluye obras civiles instalaciones de potencia, iluminación, voz y datos, obras exteriores y de paisajismo y amueblamiento de oficinas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18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jc w:val="both"/>
              <w:rPr>
                <w:rFonts w:ascii="Verdana" w:hAnsi="Verdan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Enlucimiento fachadas primer piso de los Edificios del Sector Histórico de la Universidad del Cau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116</w:t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161</w:t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89</w:t>
            </w:r>
          </w:p>
        </w:tc>
      </w:tr>
    </w:tbl>
    <w:p>
      <w:pPr>
        <w:pStyle w:val="TextBody"/>
        <w:jc w:val="center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firma en Popayán, al  31 de Marzo de 2011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0:00Z</dcterms:created>
  <dc:creator>Personal Unicauca</dc:creator>
  <dc:description/>
  <cp:keywords/>
  <dc:language>en-US</dc:language>
  <cp:lastModifiedBy>IsabelG</cp:lastModifiedBy>
  <cp:lastPrinted>2011-03-31T16:41:00Z</cp:lastPrinted>
  <dcterms:modified xsi:type="dcterms:W3CDTF">2011-03-31T23:01:00Z</dcterms:modified>
  <cp:revision>10</cp:revision>
  <dc:subject/>
  <dc:title>Junta de Licitaciones y Contratos</dc:title>
</cp:coreProperties>
</file>